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partment of History and Philosophy of Scienc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quest for Sponsorship and Hosting of a Research Grant Application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410"/>
        <w:gridCol w:w="1701"/>
        <w:gridCol w:w="1134"/>
        <w:gridCol w:w="142"/>
        <w:gridCol w:w="1276"/>
        <w:gridCol w:w="113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1: TO BE COMPLETED BY PROSPECTIVE APPLICAN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’s dat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pplicant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, email/mobile no./address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project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bod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be Sponsor/PI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will be a member of permanent academic staff in the HPS Department. If not then provide an explanation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summary of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s: You must discuss your proposal with the Department one term ahead of the deadline. All proposals must be fully complete 10 working days prior to the sponsor deadline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Deadlin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Announce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Start Dat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End Dat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do you believe the Department of HPS, University of Cambridge is the ideal place for this project?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references required? If so provide names of referees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write the Departmental Statement?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Meth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lectronic/Paper/both (Je-S/egap/Wellcome e-grants).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read the </w:t>
            </w:r>
            <w:r>
              <w:rPr>
                <w:rFonts w:cs="Helvetica"/>
                <w:color w:val="000000"/>
                <w:sz w:val="20"/>
                <w:szCs w:val="20"/>
              </w:rPr>
              <w:t>funding body’s guidelines to applicant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YES/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Can you confirm you are eligible to apply (will have met PhD submission requirements and be within the limit for early career awards, etc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color w:val="000000"/>
                <w:sz w:val="20"/>
                <w:szCs w:val="20"/>
              </w:rPr>
              <w:t>Are there any special conditions attached to this grant?</w:t>
            </w:r>
            <w:r>
              <w:rPr>
                <w:sz w:val="20"/>
                <w:szCs w:val="20"/>
              </w:rPr>
              <w:t xml:space="preserve"> If YES provide detail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matching funding is required, provide a copy of this form for both funding b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ethical issues? If yes an application must be made to the Department's Ethics Committee. For further information please see http://www.hps.cam.ac.uk/students/humanparticipants.ht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  <w:r>
              <w:rPr>
                <w:color w:val="333333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ovide a breakdown of the project budget below, only including costs that will be covered by the fund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mabl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el Expens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and workshop expenses (separate out attendance costs from conference organising cos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s to be requested in this appl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osts and resource requirement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considered all the costs required to run your entire project successfully and h</w:t>
            </w:r>
            <w:r>
              <w:rPr>
                <w:rFonts w:cs="Helvetica"/>
                <w:color w:val="000000"/>
                <w:sz w:val="20"/>
                <w:szCs w:val="20"/>
              </w:rPr>
              <w:t>ave all eligible costs been includ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 time: How many hours a week of sponsor time does this project need? (between 2-4 is norma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re leave implications for yourself, your sponsor, or anyone else involved int he project, if yes, please give detail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grant provide Overheads/Full Economic Costs (FEC)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 xml:space="preserve">Are costs from collaborating departments or external organisations needed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  <w:t>What is the currency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or anyone else on the project require a contract of employmen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state desired grade and point on scale for each person to be employe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require a work permi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you require desk space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provide details of other space and resources require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plan to run a conference/workshop/seminar group? If yes, provide details including dates/frequency and number of participan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2. TO BE COMPLETED BY SPONSOR, IF ANY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willing to act as mentor? Please review the following link before answering http://www.hps.cam.ac.uk/admin/careermanagement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will this project fit with your research group and future plan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will sponsoring this project affect your overall research commitments? Sponsors commit approx 2-4hrs per week to each project they sponsor. You may not commit more than 100% of full time (40hrs/week)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e resources required to run this project been properly considered?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ther University of Cambridge resources are require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ontribution to the Department’s Research Strategy/Profile (please complete this box as it is often used for supporting documentation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ther contribution will this applicant make to the Department (teaching, supervising, examining)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you willing to act as sponsor for this applic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, any alternative suggestions? 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is form should now be emailed to the Departmental Administrator along with a project outline, a brief CV (no  more than 2 pages), and a publications list. Last minute, late or incomplete applications are very difficult for the Department to support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rt 3. TO BE COMPLETED BY DEPARTMENT’S RESEARCH COMMITTE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trategic Approach Consider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assets, </w:t>
            </w:r>
            <w:r>
              <w:rPr>
                <w:sz w:val="20"/>
                <w:szCs w:val="20"/>
                <w:lang w:eastAsia="en-GB"/>
              </w:rPr>
              <w:t>threa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en-GB"/>
              </w:rPr>
              <w:t>vulnerabiliti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Properly cost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Sponsor in place and not exceeding 100%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Quota for this funding competition round and ranking within that quo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Supp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NO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REVISE RESUBMIT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POSTP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For further info:  www.admin.cam.ac.uk/offices/research/documents/research/Good_Research_Practice.pdf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26/10/2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Update: 261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02:00Z</dcterms:created>
  <dc:creator/>
  <dc:description/>
  <cp:keywords/>
  <dc:language>en-US</dc:language>
  <cp:lastModifiedBy/>
  <dcterms:modified xsi:type="dcterms:W3CDTF">2024-05-01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2D6CEDD4F7D49B52EF5B3C85D536B</vt:lpwstr>
  </property>
  <property fmtid="{D5CDD505-2E9C-101B-9397-08002B2CF9AE}" pid="3" name="Notes">
    <vt:lpwstr/>
  </property>
  <property fmtid="{D5CDD505-2E9C-101B-9397-08002B2CF9AE}" pid="4" name="_activity">
    <vt:lpwstr/>
  </property>
</Properties>
</file>