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"/>
        <w:gridCol w:w="820"/>
        <w:gridCol w:w="1424"/>
        <w:gridCol w:w="777"/>
        <w:gridCol w:w="2194"/>
        <w:gridCol w:w="93"/>
        <w:gridCol w:w="468"/>
        <w:gridCol w:w="2805"/>
        <w:gridCol w:w="187"/>
        <w:gridCol w:w="561"/>
        <w:gridCol w:w="3237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TRIP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.g., academic, graduate student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ATES OF TRIP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ESTINATION/PURPOSE OF TRIP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ONTACT PHONE NUMBER DURING TRIP</w:t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SECONDARY  CONTACT IN CASE OF EMERGENCY </w:t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LIST OF INDIVIDUALS ON TRIP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by separate notification if necessary)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AMBRIDGE CONTACT DETAILS</w:t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fety Officer and Dept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ne Clar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223-3345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Safet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a Lanuch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223-33450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223-3345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Securit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223-331818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Insurance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223-3322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89" w:gutter="0" w:header="360" w:top="1073" w:footer="391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6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el during tr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ys, accidents causing injury, individuals getting l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group on itinerary and 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dequate staff/student rat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hether any participants have special health/access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ravel time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mobile ph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mergency telephone numbers avail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sue individual tickets when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nsurance is in pla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iss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suitable type or locations of accommod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ri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 condi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danger, inconvenience or discomf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cident or assault causing in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k of dehydration/hypothermia, sunbu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book in adv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ware of emergency escape ro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group together as far as possible; any unsupervised parts of the schedule to be advised in adv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group informed of what the trip will entail and advise participants to come suitably dressed/equipp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her hazard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consider any further hazards applicable to your trip.)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ab/>
        <w:tab/>
        <w:tab/>
        <w:tab/>
        <w:tab/>
        <w:t xml:space="preserve">Date: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print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jc w:val="center"/>
        <w:rPr/>
      </w:pPr>
      <w:r>
        <w:rPr>
          <w:rFonts w:cs="Arial" w:ascii="Arial" w:hAnsi="Arial"/>
          <w:sz w:val="24"/>
        </w:rPr>
        <w:t>This form should be copied to the Dept Safety Officer for file: Jane Clare (administrator@hps.hermes.cam.ac.uk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306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ab/>
      <w:tab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 xml:space="preserve">                          </w:t>
    </w:r>
    <w:r>
      <w:rPr>
        <w:b/>
        <w:sz w:val="20"/>
      </w:rPr>
      <w:t>Department of History and Philosophy of Science Risk Assessment</w:t>
    </w:r>
    <w:r>
      <w:rPr>
        <w:b/>
      </w:rPr>
      <w:t xml:space="preserve">: </w:t>
    </w:r>
    <w:r>
      <w:rPr>
        <w:b/>
        <w:sz w:val="20"/>
        <w:szCs w:val="20"/>
      </w:rPr>
      <w:t>August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ab/>
      <w:tab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</w:t>
    </w:r>
    <w:r>
      <w:rPr>
        <w:b/>
        <w:sz w:val="20"/>
      </w:rPr>
      <w:t>Department of History and Philosophy of Science Risk Assessment</w:t>
    </w:r>
    <w:r>
      <w:rPr>
        <w:b/>
      </w:rPr>
      <w:t xml:space="preserve">: </w:t>
    </w:r>
    <w:r>
      <w:rPr>
        <w:b/>
        <w:sz w:val="20"/>
        <w:szCs w:val="20"/>
      </w:rPr>
      <w:t>Augus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0080"/>
      <w:rPr>
        <w:rFonts w:ascii="Arial" w:hAnsi="Arial" w:cs="Arial"/>
        <w:b/>
        <w:b/>
        <w:iCs/>
        <w:sz w:val="22"/>
        <w:szCs w:val="22"/>
        <w:lang w:val="en-US"/>
      </w:rPr>
    </w:pPr>
    <w:r>
      <w:rPr>
        <w:rFonts w:cs="Arial" w:ascii="Arial" w:hAnsi="Arial"/>
        <w:b/>
        <w:iCs/>
        <w:sz w:val="22"/>
        <w:szCs w:val="22"/>
        <w:lang w:val="en-US" w:eastAsia="en-US"/>
      </w:rPr>
      <w:object w:dxaOrig="681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2pt;margin-top:-0.35pt;width:33pt;height:3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571308" r:id="rId1"/>
      </w:object>
      <w:t>Department of</w:t>
    </w:r>
    <w:r>
      <w:rPr>
        <w:rFonts w:cs="Arial" w:ascii="Arial" w:hAnsi="Arial"/>
        <w:b/>
        <w:iCs/>
        <w:sz w:val="22"/>
        <w:szCs w:val="22"/>
        <w:lang w:val="en-US"/>
      </w:rPr>
      <w:t xml:space="preserve"> History and Philosophy of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3695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UK Field Trip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Risk</w:t>
                          </w: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ssessment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pBdr>
                            <w:shd w:fill="CCCCCC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0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UK Field Trips</w:t>
                    </w:r>
                  </w:p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Risk</w:t>
                    </w: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ssessment</w:t>
                    </w:r>
                  </w:p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12" w:space="0" w:color="000000"/>
                        <w:left w:val="single" w:sz="12" w:space="0" w:color="000000"/>
                        <w:bottom w:val="single" w:sz="12" w:space="0" w:color="000000"/>
                        <w:right w:val="single" w:sz="12" w:space="0" w:color="000000"/>
                      </w:pBdr>
                      <w:shd w:fill="CCCCCC" w:val="clear"/>
                      <w:jc w:val="center"/>
                      <w:rPr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10080"/>
      <w:rPr>
        <w:rFonts w:ascii="Arial" w:hAnsi="Arial" w:cs="Arial"/>
        <w:iCs/>
        <w:sz w:val="22"/>
        <w:szCs w:val="22"/>
        <w:lang w:val="en-US"/>
      </w:rPr>
    </w:pPr>
    <w:r>
      <w:rPr>
        <w:rFonts w:cs="Arial" w:ascii="Arial" w:hAnsi="Arial"/>
        <w:iCs/>
        <w:sz w:val="22"/>
        <w:szCs w:val="22"/>
        <w:lang w:val="en-US"/>
      </w:rPr>
      <w:t>Free School Lane, Cambridge CB2 3RH</w:t>
    </w:r>
  </w:p>
  <w:p>
    <w:pPr>
      <w:pStyle w:val="Heading3"/>
      <w:ind w:firstLine="10080"/>
      <w:jc w:val="left"/>
      <w:rPr>
        <w:rFonts w:ascii="Arial" w:hAnsi="Arial" w:cs="Arial"/>
        <w:i w:val="false"/>
        <w:i w:val="false"/>
        <w:sz w:val="22"/>
      </w:rPr>
    </w:pPr>
    <w:r>
      <w:rPr>
        <w:rFonts w:cs="Arial" w:ascii="Arial" w:hAnsi="Arial"/>
        <w:i w:val="false"/>
        <w:sz w:val="22"/>
      </w:rPr>
      <w:t>Tel: +44(0)1223 334500    Fax: +44(0)1223 334554</w:t>
    </w:r>
  </w:p>
  <w:p>
    <w:pPr>
      <w:pStyle w:val="Normal"/>
      <w:rPr/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  <w:lang w:val="en-US"/>
      </w:rPr>
      <w:t>Email: hps-admin@lists.cam.ac.uk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320"/>
      <w:gridCol w:w="6360"/>
    </w:tblGrid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Hazardous Situation/Activity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otential Risk</w:t>
          </w:r>
        </w:p>
      </w:tc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Control Measure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right" w:pos="1539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134" w:right="1418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9:00Z</dcterms:created>
  <dc:creator/>
  <dc:description/>
  <cp:keywords/>
  <dc:language>en-US</dc:language>
  <cp:lastModifiedBy/>
  <dcterms:modified xsi:type="dcterms:W3CDTF">2021-08-19T15:59:00Z</dcterms:modified>
  <cp:revision>1</cp:revision>
  <dc:subject/>
  <dc:title>HPS: Field trip risk assessment</dc:title>
</cp:coreProperties>
</file>